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redistricting hearing in Syracuse tomorrow</w:t>
      </w:r>
    </w:p>
    <w:p>
      <w:pPr>
        <w:pStyle w:val="Normal"/>
        <w:rPr/>
      </w:pPr>
      <w:r>
        <w:rPr/>
        <w:t xml:space="preserve">The Post-Standard By Teri Wea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acuse -- The state committee charged with redrawing political boundaries will hold a public hearing at 3 p.m. Tuesday at Henniger High School in Syra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islative Task Force on Demographic Research and Reapportionment is holding hearings around the state to discuss proposed changes to state Senate and Assembly seats, which were released las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planning to testify at the hearing include Oneida County Executive Anthony Picente and former state Sen. Ray Mei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ost-Standard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14950" cy="428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 Standard (Syracuse Onlin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4:00Z</dcterms:created>
  <dc:creator>OADP</dc:creator>
  <dc:description/>
  <cp:keywords/>
  <dc:language>en-US</dc:language>
  <cp:lastModifiedBy>OADP</cp:lastModifiedBy>
  <dcterms:modified xsi:type="dcterms:W3CDTF">2012-02-14T13:05:00Z</dcterms:modified>
  <cp:revision>1</cp:revision>
  <dc:subject/>
  <dc:title>State redistricting hearing in Syracuse tomorrow</dc:title>
</cp:coreProperties>
</file>